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о результатах само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рпогорская вечерняя (сменная) средняя 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/>
      </w:pPr>
      <w:r>
        <w:rPr/>
        <w:t>(полное наименование ОУ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Тип </w:t>
      </w:r>
      <w:r>
        <w:rPr>
          <w:b/>
        </w:rPr>
        <w:t>бюджетное</w:t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>учреждение</w:t>
      </w:r>
      <w:r>
        <w:rPr/>
        <w:t xml:space="preserve">  Тип образовательного учреждения – </w:t>
      </w:r>
      <w:r>
        <w:rPr>
          <w:b/>
        </w:rPr>
        <w:t xml:space="preserve">общеобразовательное учреждение           </w:t>
      </w:r>
      <w:r>
        <w:rPr/>
        <w:t xml:space="preserve">     вид </w:t>
      </w:r>
      <w:r>
        <w:rPr>
          <w:b/>
        </w:rPr>
        <w:t>вечерняя (сменная)</w:t>
      </w:r>
      <w:r>
        <w:rPr/>
        <w:t xml:space="preserve"> </w:t>
      </w:r>
      <w:r>
        <w:rPr>
          <w:b/>
        </w:rPr>
        <w:t>средняя шко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Место нахождения – 164600, Архангельская область, Пинежский район, с.Карпогоры, ул.Ф.Абрамова 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  8(818 56)2-19-35, факс 8(818 56)2-19-35,   электронный адрес: vsosh51@rambler.ru</w:t>
      </w:r>
    </w:p>
    <w:p>
      <w:pPr>
        <w:pStyle w:val="Normal"/>
        <w:rPr/>
      </w:pPr>
      <w:r>
        <w:rPr>
          <w:sz w:val="28"/>
          <w:szCs w:val="28"/>
        </w:rPr>
        <w:t>1.2.  Сайт образовательного учреждения:</w:t>
      </w:r>
      <w:r>
        <w:rPr/>
        <w:t xml:space="preserve"> </w:t>
      </w:r>
      <w:hyperlink r:id="rId2">
        <w:r>
          <w:rPr>
            <w:rStyle w:val="InternetLink"/>
          </w:rPr>
          <w:t>http://vsosh51.moy.su/</w:t>
        </w:r>
      </w:hyperlink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а осуществления  образовательной деятельности: 164600, Архангельская область, Пинежский район, с.Карпогоры, ул.Ф.Абрамова, д.4        2. Структура учреж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ебно-консультационный пункт (далее по тексту – УКП) при Междуреченской ИК – 19 ФКУ ОИУ ОУХД-1 УФСИН России по Архангельской области; адрес: 164650 пос. Междуреченский, Пинежский район, Архангельская обла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Ясненская учебно-консультационная группа при Муниципальном  бюджетном образовательном учреждении «Ясненская средняя общеобразовательная школа № 7» муниципального образования «Пинежский муниципальный район» адрес 164628, Архангельская область, Пинежский район, п. Ясный, ул. Мира, д.1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нежская учебно-консультационная группа при Муниципальном  бюджетном образовательном учреждении  «Пинежская средняя общеобразовательная школа № 117» муниципального образования «Пинежский муниципальный район» Архангельской области  адрес: 164610 Архангельская область, пос. Пинега, ул. Кудрина, д.79.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ФИО руководителя:  </w:t>
      </w:r>
      <w:r>
        <w:rPr>
          <w:b/>
          <w:sz w:val="28"/>
          <w:szCs w:val="28"/>
        </w:rPr>
        <w:t>Чугаева Лилия Евгеньевна</w:t>
      </w:r>
      <w:r>
        <w:rPr>
          <w:sz w:val="28"/>
          <w:szCs w:val="28"/>
        </w:rPr>
        <w:t xml:space="preserve"> телефон: (раб.) 88185621935; (моб) </w:t>
      </w:r>
      <w:r>
        <w:rPr>
          <w:b/>
          <w:sz w:val="28"/>
          <w:szCs w:val="28"/>
        </w:rPr>
        <w:t>8921474653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разовательных программ</w:t>
      </w:r>
    </w:p>
    <w:p>
      <w:pPr>
        <w:pStyle w:val="Normal"/>
        <w:shd w:fill="FFFFFF" w:val="clear"/>
        <w:jc w:val="both"/>
        <w:rPr/>
      </w:pPr>
      <w:r>
        <w:rPr/>
        <w:t xml:space="preserve">2.1. Сведения о реализуемых общеобразовательных программах в соответствии с лицензией: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67"/>
        <w:gridCol w:w="1620"/>
        <w:gridCol w:w="1800"/>
        <w:gridCol w:w="1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b/>
              </w:rPr>
              <w:t>классов-комплектов</w:t>
            </w:r>
            <w:r>
              <w:rPr/>
              <w:t>/ количество выпуск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/ количество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кла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. (оч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.(за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/4 </w:t>
            </w:r>
            <w:r>
              <w:rPr>
                <w:b/>
                <w:sz w:val="22"/>
                <w:szCs w:val="22"/>
              </w:rPr>
              <w:t>классов-компл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углубленное изучение предмето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ind w:left="180" w:hanging="180"/>
        <w:jc w:val="both"/>
        <w:rPr/>
      </w:pPr>
      <w:r>
        <w:rPr>
          <w:vertAlign w:val="superscript"/>
        </w:rPr>
        <w:t>1</w:t>
      </w:r>
      <w:r>
        <w:rPr/>
        <w:t xml:space="preserve">    Указывается наименование, адрес каждого структурного подразделения, если их несколько</w:t>
      </w:r>
    </w:p>
    <w:p>
      <w:pPr>
        <w:pStyle w:val="Normal"/>
        <w:shd w:fill="FFFFFF" w:val="clear"/>
        <w:rPr/>
      </w:pPr>
      <w:r>
        <w:rPr>
          <w:vertAlign w:val="superscript"/>
        </w:rPr>
        <w:t>2</w:t>
      </w:r>
      <w:r>
        <w:rPr/>
        <w:t xml:space="preserve">   Указывается предм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лассы с углубленным изучением предметов:  </w:t>
      </w:r>
      <w:r>
        <w:rPr>
          <w:b/>
          <w:sz w:val="28"/>
          <w:szCs w:val="28"/>
        </w:rPr>
        <w:t xml:space="preserve">нет      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ильные классы</w:t>
      </w:r>
      <w:r>
        <w:rPr>
          <w:b/>
          <w:sz w:val="28"/>
          <w:szCs w:val="28"/>
        </w:rPr>
        <w:t xml:space="preserve">:  не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ррекционные классы (с указанием вида):  </w:t>
      </w:r>
      <w:r>
        <w:rPr>
          <w:b/>
          <w:sz w:val="28"/>
          <w:szCs w:val="28"/>
        </w:rPr>
        <w:t>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ебный план с пояснительной запиской </w:t>
      </w:r>
      <w:r>
        <w:rPr>
          <w:b/>
          <w:sz w:val="28"/>
          <w:szCs w:val="28"/>
        </w:rPr>
        <w:t>(приложение №1):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на педагогическом совете </w:t>
      </w:r>
      <w:r>
        <w:rPr>
          <w:b/>
          <w:sz w:val="28"/>
          <w:szCs w:val="28"/>
        </w:rPr>
        <w:t>(14.06. 2013г., протокол №11);</w:t>
      </w:r>
    </w:p>
    <w:p>
      <w:pPr>
        <w:sectPr>
          <w:footerReference w:type="default" r:id="rId3"/>
          <w:type w:val="nextPage"/>
          <w:pgSz w:w="11906" w:h="16838"/>
          <w:pgMar w:left="540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sz w:val="28"/>
          <w:szCs w:val="28"/>
        </w:rPr>
        <w:t xml:space="preserve">- утверждение учебного плана </w:t>
      </w:r>
      <w:r>
        <w:rPr>
          <w:b/>
          <w:sz w:val="28"/>
          <w:szCs w:val="28"/>
        </w:rPr>
        <w:t>(Приказ ОУ № 63/1 от17.08.2013г.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3. Характеристика реализуемых образовательных программ (заполняется по каждой реализуемой программе в отдельности)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личие образовательной программы - </w:t>
      </w:r>
      <w:r>
        <w:rPr>
          <w:b/>
          <w:sz w:val="28"/>
          <w:szCs w:val="28"/>
        </w:rPr>
        <w:t>имеется;</w:t>
      </w:r>
    </w:p>
    <w:p>
      <w:pPr>
        <w:pStyle w:val="Normal"/>
        <w:shd w:fill="FFFFFF" w:val="clear"/>
        <w:ind w:right="822" w:hanging="0"/>
        <w:jc w:val="both"/>
        <w:rPr/>
      </w:pPr>
      <w:r>
        <w:rPr>
          <w:sz w:val="28"/>
          <w:szCs w:val="28"/>
        </w:rPr>
        <w:t>- наличие примерных учебных программ по предметам федерального компонента учебного плана (в%, указать отсутствующие программы)-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 наличие  рабочих программ по предметам учебного плана  (в%, указать отсутствующие программы).</w:t>
      </w:r>
      <w:r>
        <w:rPr>
          <w:b/>
          <w:i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100%  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сколько  лет реализуется в учреждении</w:t>
      </w:r>
    </w:p>
    <w:p>
      <w:pPr>
        <w:pStyle w:val="Normal"/>
        <w:shd w:fill="FFFFFF" w:val="clear"/>
        <w:ind w:right="82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color w:val="FF0000"/>
        </w:rPr>
        <w:t xml:space="preserve"> </w:t>
      </w:r>
      <w:r>
        <w:rPr>
          <w:iCs/>
          <w:sz w:val="28"/>
          <w:szCs w:val="28"/>
        </w:rPr>
        <w:t>2.4 Обеспечение  учебниками  в соответствии с федеральными перечнями учебник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980"/>
        <w:gridCol w:w="1980"/>
        <w:gridCol w:w="1980"/>
        <w:gridCol w:w="2430"/>
        <w:gridCol w:w="2430"/>
      </w:tblGrid>
      <w:tr>
        <w:trPr>
          <w:trHeight w:val="106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иков (кол-во экз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обучающимся (кол-во экз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%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 родительских средств (%)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щеобразовательная программа  основ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tbl>
      <w:tblPr>
        <w:tblW w:w="14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980"/>
        <w:gridCol w:w="1980"/>
        <w:gridCol w:w="1980"/>
        <w:gridCol w:w="2430"/>
        <w:gridCol w:w="2430"/>
      </w:tblGrid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щеобразовательные программы среднего (полного) обще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блице указываются  учебники по предметам федерального компонента учебного плана, используемые  в текущем учебном году</w:t>
      </w:r>
    </w:p>
    <w:p>
      <w:pPr>
        <w:pStyle w:val="Normal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 Методическое обеспечение образовательного процесса (за 3 года):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53"/>
        <w:gridCol w:w="1701"/>
        <w:gridCol w:w="1701"/>
        <w:gridCol w:w="1364"/>
      </w:tblGrid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0 -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1 - 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2-2013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стоянно действующих органов самоуправления, обеспечивающих методическое сопровождение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Школьное методическое объединение педагог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ое методическое объединение педаго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ое методическое объединение педагогов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рофессиональные объединения (перечисл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Рабочая группа по разработке Образовательной программы шко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-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ередового педагогического опыта (количеств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периодическ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и в научных сборник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брошюр, издание научно-методических пособий, автор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ктики студентов высших профессиональных образовательных учреждений, средних профессиональных образовательных учреждений (количество, предм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лнота выполнения основных образовательных  программ 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ласс 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/>
        <w:t>Класс 9 Междуреченский УКП при ИК-19</w:t>
      </w:r>
    </w:p>
    <w:tbl>
      <w:tblPr>
        <w:tblW w:w="10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5"/>
        <w:gridCol w:w="1000"/>
        <w:gridCol w:w="885"/>
        <w:gridCol w:w="1536"/>
        <w:gridCol w:w="71"/>
        <w:gridCol w:w="1000"/>
        <w:gridCol w:w="885"/>
        <w:gridCol w:w="1536"/>
        <w:gridCol w:w="71"/>
        <w:gridCol w:w="10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2012- 2013 учебный год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ол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ол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  очно___11  МБОУ «</w:t>
      </w:r>
      <w:r>
        <w:rPr>
          <w:i/>
          <w:sz w:val="28"/>
          <w:szCs w:val="28"/>
        </w:rPr>
        <w:t>Карпогорская ВСОШ №51» (с.Карпогоры)</w:t>
      </w:r>
    </w:p>
    <w:tbl>
      <w:tblPr>
        <w:tblW w:w="7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35"/>
        <w:gridCol w:w="1167"/>
        <w:gridCol w:w="1793"/>
        <w:gridCol w:w="1243"/>
        <w:gridCol w:w="7"/>
      </w:tblGrid>
      <w:tr>
        <w:trPr>
          <w:trHeight w:val="54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2012- 2013 учебный год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олн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лгебра и н.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емецкий/анг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е учебные предмет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решению математических задач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атизация знаний по русскому язы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дело (юнош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ые ремес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деятельность</w:t>
      </w:r>
      <w:r>
        <w:rPr>
          <w:sz w:val="28"/>
          <w:szCs w:val="28"/>
        </w:rPr>
        <w:t>:</w:t>
      </w:r>
      <w:r>
        <w:rPr>
          <w:b/>
          <w:sz w:val="18"/>
          <w:szCs w:val="18"/>
        </w:rPr>
        <w:t xml:space="preserve"> 1. Научно-методическое обеспечение процесса воспитания</w:t>
      </w:r>
    </w:p>
    <w:p>
      <w:pPr>
        <w:pStyle w:val="Normal"/>
        <w:jc w:val="both"/>
        <w:rPr/>
      </w:pPr>
      <w:r>
        <w:rPr>
          <w:sz w:val="18"/>
          <w:szCs w:val="18"/>
        </w:rPr>
        <w:t>3.1. Воспитательная программа ОУ -   «Я-личность» на 2012-2014 годы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2. Наличие воспитательных программ: «Шаги к здоровью» (Составитель- Тарасова Ольга Александровна); Программа правого просвещения и формирование основ законопослушного поведения обучающихся 10-11 классов «Мои права» (Составитель- Клевакина Елена Юрьевна) , разделы «Личные права», «Имущественные права», «Социальные права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3. Реализация в школе профилактических программ «Полезные привычки- навыки- выбор», «Все цвета, кроме черного» и др.осуществляется  в рамках учебных предметов  биологии, ОБЖ, на классных часа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хват учащихся- 100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 Локальные акты, регламентирующие воспитательную деятельность, разработанные  ОУ в текущем учебном году»  Программы </w:t>
      </w:r>
      <w:r>
        <w:rPr>
          <w:bCs/>
          <w:sz w:val="18"/>
          <w:szCs w:val="18"/>
        </w:rPr>
        <w:t>«Шаги к здоровью» (Составитель- Тарасова Ольга Александровна); Программа правого просвещения и формирование основ законопослушного поведения обучающихся 10-11 классов «Мои права»(Составитель Клевакина Елена Юрьевна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2. Система воспитательных мероприятий по приоритетным направлениям </w:t>
      </w:r>
      <w:r>
        <w:rPr>
          <w:sz w:val="18"/>
          <w:szCs w:val="18"/>
        </w:rPr>
        <w:t>(перечислить наиболее значимые мероприятия по каждому направлению)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594"/>
      </w:tblGrid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уховно - нравственное воспитание и развитие личности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@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</w:rPr>
              <w:t>- 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200 лет победе в отечественной войне 1812 г.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а «Мы граждане великой страны» - к Дню конститу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теллектуальная игра «Поклонимся великим тем годам» к 9 м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скурсия в Ваймушский краеведческий муз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еликая победа Великой страны» к 70 летию Сталинградской бит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икторина «Равнение на герое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и творчества: где взять слова? (о творчестве Ф.Абрамове) в центральной библиотеке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@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</w:rPr>
              <w:t>-     Воспитание нравственных чувств и этического созна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семьи. Встреча с начальником ЗАГСа Григорьевой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ивое слово русского языка –лингвистическая иг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тературный вечер « Поэзия 60-х годов- поэзия искренности»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@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</w:rPr>
              <w:t>- Воспитание трудолюбия, творческого отношения к учению, труду, жизн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ботники по уборке террит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нь самоуправления- 05 октябр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@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</w:rPr>
              <w:t>- 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а «МОЗГ- молодое общество знатоков географ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лабиринтах хим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деля биологии и химии; неделя географ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@Arial Unicode MS"/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sz w:val="18"/>
                <w:szCs w:val="18"/>
              </w:rPr>
              <w:t xml:space="preserve">- </w:t>
            </w: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</w:rPr>
              <w:t>Воспитание</w:t>
            </w:r>
            <w:r>
              <w:rPr>
                <w:rStyle w:val="Zag11"/>
                <w:rFonts w:eastAsia="@Arial Unicode MS"/>
                <w:b/>
                <w:sz w:val="18"/>
                <w:szCs w:val="18"/>
              </w:rPr>
              <w:t xml:space="preserve">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ОУ ведётся элективный курс «Северные ремёсл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тературный вечер « Поэзия 60-х годов- поэзия искренно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Формирование здорового образа жизни</w:t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щешкольная конференция «Шаги к здоровью», посвящённая Дню психического здоровья (11 октября 2012 г.)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-беседа педагога-психолога Тарасовой О. А. «Наши психические ресурсы»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 ученицы 11 класса Силиной Надежды «Движение: новая медицина»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 социального педагога Клевакиной Е. Ю. «Эти страшные зависимости (статистика по школе)»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Беседа с учащимися о здоровом образе жизни «Такое сомнительное удовольствие» - о вреде никотина, алкоголя, наркотиков (Степусь И. М.)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Презентация психолога-методиста ИМЦ Ширяевой Г. А. «Киноклуб – полезный досуг»</w:t>
                  </w:r>
                </w:p>
              </w:tc>
            </w:tr>
          </w:tbl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формление стенда «Беседа с психологом» в рамках Дня психического здоровья (октябрь 2012 г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едсовет «Здоровьесберегающие технологии в школе» (26 октября 2012 г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Оформление стенда профилактической направленности «Живи. Люби. Твори» (ноябрь 2012 г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Спортивные состязания, посвящённые Дню призывника (15 ноября 2012 г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Участие в районном заочном конкурсе «Дети Пинежья – за здоровый образ жизни!» (декабрь 2012 г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Форум активной молодёжи в Пинеге об организации свободного времени (9 февраля 2013 г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Интернет-уроки антинаркотической направленности (10 марта 2013 г.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Неделя здоровья (8 – 15 апреля 2013 г.):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Ежедневные утренние зарядки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здоровительные соревнования на уроках ф/к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онкурс физкультминуток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школьная конференция «Шаги к здоровью»: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53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-беседа педагога-психолога Тарасовой О.А. «Счастье = Здоровье»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 ученицы 11 класса Силиной Надежды «Держи стресс в кулаке»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 ученицы 10 класса Томиловой Кристины «Профилактика и лечение кожных заболеваний»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Беседа Григорьева С.Н. с учащимися о вреде никотина и алкоголя + видеоролик «Страдать или бросить курить?»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Видео-презентации призёров районного конкурса «Дети Пинежья – за здоровый образ жизни!» (Красовой Анастасии, Черемного Евгения)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 ученицы 11 класса Мельниковой Ольги «Наши таинственные сновидения»</w:t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) «Видеопеременки» (прокат социальных видеороликов во время перемен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) Акция «Сломай сигарету – получишь конфету»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) Конкурс на лучшую снежную скульптуру «Прощай, Зима!»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) Первенство по волейболу (команда учеников : команда учителей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Профилактика правонарушений, наркомании, алкоголизма и табакокурения среди несовершеннолетних</w:t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 стендов: - по законодательным актам, защищающим права детей, информация (номера телефонов) для обращения детей в случаях жестокого обращения с ними, нарушении их прав.- «Моя профессия -мой выбор», «Мы- за здоровый образ жизни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-классный час «Вирус сквернословия» на основе проведённой анкеты «Сквернословие в моей жизн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екада здоровь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рганизация внеурочной деятельности в условиях введения ФГОС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428"/>
        <w:gridCol w:w="238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Направление внеурочной деятель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Виды внеурочной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то реализует (должность)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ховно-нравствен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вече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русского языка и литературы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ые соревн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енняя заряд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зыв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«Час психолог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добр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здоров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интеллектуаль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 недели: русского языка, математики, литературы, истории, географии, биологии; иностранного язы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 предметник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культур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и по родному кра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тересными людь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УВР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в Загс, Центр занятости, библиоте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уроки,  выставки кни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4. Разработка и реализация социальных проектов. </w:t>
      </w:r>
      <w:r>
        <w:rPr>
          <w:sz w:val="18"/>
          <w:szCs w:val="18"/>
        </w:rPr>
        <w:t>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5. Формы взаимодействия семьи и школы </w:t>
      </w:r>
      <w:r>
        <w:rPr/>
        <w:t>(перечислить формы, указать темы, названия мероприяти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взаимодейств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й,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ительские собрания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кругу сверстников» «Порядок проведения ЕГЭ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ировани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рабо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6. Наличие методического объединения классных руководителей </w:t>
      </w:r>
      <w:r>
        <w:rPr>
          <w:sz w:val="18"/>
          <w:szCs w:val="18"/>
        </w:rPr>
        <w:t>нет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рганизация и проведение мониторинга эффективности воспитательного процесс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мониторинга (те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(кратк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ми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ник «Личностный рост» П.В.Степанов, Д.В.Григорьев, И.В.Кулеш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тношение к семь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5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4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отрицательное: 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Отношение к Отечеств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3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6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тношение к Зем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5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4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тношение к мир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46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4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негативное: 1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тношение к труд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4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тивно-положительное: 47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ношение к культур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3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5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1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Отношение к знания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2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4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33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другим люд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ник «Личностный рост» П.В.Степанов, Д.В.Григорьев, И.В.Кулеш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Отношение к человеку как таковом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5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4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Отношение к человеку как к Другом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2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8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Отношение к человеку как к Ином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1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4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4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негативное: 7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амому се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ник «Личностный рост» П.В.Степанов, Д.В.Григорьев, И.В.Кулеш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Отношение к своему телесному 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5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4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Отношение к своему внутреннему миру, своему душевному 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6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33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Отношение к своему духовному 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2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80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об участии МБОУ «Карпогорская ВСОШ №51» в районных, областных и всероссийских культурно-массовых мероприятиях с обучающимися  за 2012 - 2013 учебный год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5"/>
        <w:gridCol w:w="1877"/>
        <w:gridCol w:w="2160"/>
        <w:gridCol w:w="27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ые конкурсы и меро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тала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чтецы)</w:t>
            </w:r>
          </w:p>
          <w:p>
            <w:pPr>
              <w:pStyle w:val="Normal"/>
              <w:jc w:val="center"/>
              <w:rPr/>
            </w:pPr>
            <w:r>
              <w:rPr/>
              <w:t>1 дек.-при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3 место- Силина 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по противопожарной тема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Силина 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еркало приро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Силина 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первенства по русским шашк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омандное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видеороликов «Дети Пинежья-за здоровый  образ жизн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Красова Н.</w:t>
            </w:r>
          </w:p>
          <w:p>
            <w:pPr>
              <w:pStyle w:val="Normal"/>
              <w:rPr/>
            </w:pPr>
            <w:r>
              <w:rPr/>
              <w:t>3 место- Черемный 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юноши</w:t>
            </w:r>
          </w:p>
          <w:p>
            <w:pPr>
              <w:pStyle w:val="Normal"/>
              <w:rPr/>
            </w:pPr>
            <w:r>
              <w:rPr/>
              <w:t>6- деву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эстаф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кро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Разбежкин 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 Карасев В. -800м</w:t>
            </w:r>
          </w:p>
          <w:p>
            <w:pPr>
              <w:pStyle w:val="Normal"/>
              <w:rPr/>
            </w:pPr>
            <w:r>
              <w:rPr/>
              <w:t>2м.Томилова К.-прыжки</w:t>
            </w:r>
          </w:p>
          <w:p>
            <w:pPr>
              <w:pStyle w:val="Normal"/>
              <w:rPr/>
            </w:pPr>
            <w:r>
              <w:rPr/>
              <w:t>4м. Фефилов В.-100м</w:t>
            </w:r>
          </w:p>
          <w:p>
            <w:pPr>
              <w:pStyle w:val="Normal"/>
              <w:rPr/>
            </w:pPr>
            <w:r>
              <w:rPr/>
              <w:t>4м. Олуфёров 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: «Край наш поморский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ые и Всероссийск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курсы и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по противопожарной тема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4.  Качество подготовки выпускни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6.   </w:t>
      </w:r>
      <w:r>
        <w:rPr>
          <w:spacing w:val="-7"/>
          <w:sz w:val="28"/>
          <w:szCs w:val="28"/>
        </w:rPr>
        <w:t>Мониторинг результативности образовательной 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hanging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контингента: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5. Кадровое обеспечение образовательного процесс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Состав администрации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620"/>
        <w:gridCol w:w="1857"/>
        <w:gridCol w:w="843"/>
        <w:gridCol w:w="1440"/>
        <w:gridCol w:w="1260"/>
        <w:gridCol w:w="1440"/>
        <w:gridCol w:w="1395"/>
        <w:gridCol w:w="945"/>
      </w:tblGrid>
      <w:tr>
        <w:trPr>
          <w:trHeight w:val="1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в занимаемой 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исво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аева </w:t>
            </w:r>
          </w:p>
          <w:p>
            <w:pPr>
              <w:pStyle w:val="Normal"/>
              <w:spacing w:lineRule="auto" w:line="211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их дисципли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пер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 учебно-воспитате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мина Елена Фалил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пер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4060" cy="3678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валификационные категории педагогических работников, обеспечивающих реализацию общеобразовательных программ: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700"/>
        <w:gridCol w:w="27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ических работников -  </w:t>
            </w: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меют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% (от общего количества педагогических работников) </w:t>
            </w:r>
            <w:r>
              <w:rPr>
                <w:vertAlign w:val="superscript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ализующих программы углубленного изучения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9  </w:t>
      </w:r>
      <w:r>
        <w:rPr/>
        <w:t xml:space="preserve">учитываются педагогические работник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ступеней образова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4. Специалисты сопровождения образовательного процесса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644"/>
        <w:gridCol w:w="3277"/>
        <w:gridCol w:w="3811"/>
        <w:gridCol w:w="2422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, юрис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 учитель биолог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 (0,5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обеспечивающие реализацию общеобразовательных программ, не прошедшие повышение квалификации в установленные сроки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6"/>
        <w:gridCol w:w="3584"/>
        <w:gridCol w:w="3583"/>
        <w:gridCol w:w="41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 </w:t>
      </w:r>
      <w:r>
        <w:rPr>
          <w:b/>
          <w:sz w:val="28"/>
          <w:szCs w:val="28"/>
        </w:rPr>
        <w:t>Вакансии (за 2 года):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.7. Предметы, которые ведут неспециалисты: нет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снащенность учебного процесса и оборудование учебных помещений, обеспечивающих реализацию образовательных программ</w:t>
      </w:r>
    </w:p>
    <w:p>
      <w:pPr>
        <w:pStyle w:val="Normal"/>
        <w:rPr/>
      </w:pPr>
      <w:r>
        <w:rPr/>
        <w:t xml:space="preserve"> </w:t>
      </w:r>
      <w:r>
        <w:rPr/>
        <w:t>6.1. Наличие средств информатизации образовательного процесс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40</wp:posOffset>
                </wp:positionH>
                <wp:positionV relativeFrom="paragraph">
                  <wp:posOffset>109855</wp:posOffset>
                </wp:positionV>
                <wp:extent cx="7651115" cy="2005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1984"/>
                              <w:gridCol w:w="1950"/>
                              <w:gridCol w:w="1984"/>
                              <w:gridCol w:w="201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МОУ «Карпогорская ВСОШ № 51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Междуреч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УК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Ясне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УКГ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Пинеж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У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Компьютерный 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Количество компьютеров, используем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Подключение к сети Интерн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 сай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http://vsosh51.my1.r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льтимедийная систем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57.9pt;mso-wrap-distance-left:9pt;mso-wrap-distance-right:9pt;mso-wrap-distance-top:0pt;mso-wrap-distance-bottom:0pt;margin-top:8.65pt;mso-position-vertical-relative:text;margin-left:0.2pt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1984"/>
                        <w:gridCol w:w="1950"/>
                        <w:gridCol w:w="1984"/>
                        <w:gridCol w:w="201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МОУ «Карпогорская ВСОШ № 51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Междурече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УК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Ясне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УКГ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Пинеж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У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Компьютерный 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Количество компьютеров, используемы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в образовательном процесс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Подключение к сети Интерн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Web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 сай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http://vsosh51.my1.r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Мультимедийная систем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8"/>
          <w:szCs w:val="28"/>
        </w:rPr>
        <w:t>5.2. Наличие учебных кабинет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30"/>
        <w:gridCol w:w="3963"/>
        <w:gridCol w:w="2887"/>
        <w:gridCol w:w="544"/>
        <w:gridCol w:w="2715"/>
        <w:gridCol w:w="32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бинет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 </w:t>
            </w:r>
            <w:r>
              <w:rPr>
                <w:vertAlign w:val="superscript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мебелью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уппой роста обучающегос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цветовой маркировк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 и Литератур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Условия пребывания обучающихс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1. Годовой календарный учебный график (дата согласования с учредителем,  приказ руководителя) (Приложение 2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ён приказом директора ОУ № 89/1 от 02.09.2013 год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 с учредителем 29.08.2012 года, № 22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2.  Режим работы образовательного учреждения:</w:t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87"/>
        <w:gridCol w:w="379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color w:val="FF0000"/>
              </w:rPr>
            </w:pPr>
            <w:r>
              <w:rPr/>
              <w:t>Временные характеристи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днев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днев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занят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ых занят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мину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мин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инимальная (мин.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аксимальная (мин.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мину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мин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роков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 20 мину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 20 мин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двоенных уроков</w:t>
            </w:r>
          </w:p>
          <w:p>
            <w:pPr>
              <w:pStyle w:val="Normal"/>
              <w:jc w:val="both"/>
              <w:rPr/>
            </w:pPr>
            <w:r>
              <w:rPr/>
              <w:t>(указать предметы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дел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дел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рыва между последним уроком и  началом факультативов, инд. занятий (мин.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 часа 10 мину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 часа 10 мин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7.3. Формы обучения 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sz w:val="20"/>
          <w:szCs w:val="20"/>
          <w:highlight w:val="yellow"/>
          <w:vertAlign w:val="superscript"/>
        </w:rPr>
      </w:pPr>
      <w:r>
        <w:rPr>
          <w:sz w:val="20"/>
          <w:szCs w:val="20"/>
          <w:highlight w:val="yellow"/>
          <w:vertAlign w:val="superscript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1800"/>
        <w:gridCol w:w="2340"/>
        <w:gridCol w:w="1620"/>
        <w:gridCol w:w="1512"/>
        <w:gridCol w:w="1728"/>
        <w:gridCol w:w="1980"/>
      </w:tblGrid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оличество </w:t>
            </w:r>
            <w:r>
              <w:rPr>
                <w:b/>
              </w:rPr>
              <w:t>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(вечерняя)</w:t>
            </w:r>
          </w:p>
          <w:p>
            <w:pPr>
              <w:pStyle w:val="Normal"/>
              <w:jc w:val="center"/>
              <w:rPr/>
            </w:pPr>
            <w:r>
              <w:rPr/>
              <w:t>( количество 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Экстернат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vertAlign w:val="superscript"/>
        </w:rPr>
        <w:t xml:space="preserve">10  </w:t>
      </w:r>
      <w:r>
        <w:rPr/>
        <w:t>в таблице указывается общее количество обучающихся по соответствующей форме   на  каждой параллели классо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4.  Обеспеченность обучающихся подвозом к образовательному учреждению (да/нет): </w:t>
      </w:r>
      <w:r>
        <w:rPr>
          <w:b/>
          <w:sz w:val="28"/>
          <w:szCs w:val="28"/>
        </w:rPr>
        <w:t>ДА, еженедельно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е сведения, </w:t>
      </w:r>
      <w:r>
        <w:rPr>
          <w:sz w:val="28"/>
          <w:szCs w:val="28"/>
        </w:rPr>
        <w:t>отражающие специфику деятельности образовательного учреждения соответствующего вида (не более 2-х страни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тчет о самообследовании рассмотрен на педагогическом совете (дата, протокол)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отокол № 1 от 31 августа 2013 года</w:t>
      </w:r>
    </w:p>
    <w:p>
      <w:pPr>
        <w:pStyle w:val="Normal"/>
        <w:ind w:left="708" w:hanging="0"/>
        <w:jc w:val="both"/>
        <w:rPr/>
      </w:pPr>
      <w:r>
        <w:rPr/>
        <w:t xml:space="preserve">Отчет о самообследовании утвержден приказом (дата, номер)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риказ по МБОУ «Карпогорская ВСОШ №51» № 74  от 02 сентября 2013 год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b/>
        </w:rPr>
        <w:t xml:space="preserve">М.П.                      </w:t>
      </w:r>
      <w:r>
        <w:rPr/>
        <w:t xml:space="preserve"> Руководитель  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  <w:t xml:space="preserve">                          </w:t>
      </w:r>
      <w:r>
        <w:rPr/>
        <w:t>образовательного учреждения      ___________            /Л.Е.Чугаева/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Ф.И.О.                     </w:t>
      </w:r>
    </w:p>
    <w:sectPr>
      <w:footerReference w:type="default" r:id="rId7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rFonts w:ascii="Tahoma" w:hAnsi="Tahoma" w:cs="Tahoma"/>
      <w:b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3">
    <w:name w:val="Основной текст 3 Знак"/>
    <w:basedOn w:val="Style13"/>
    <w:qFormat/>
    <w:rPr>
      <w:color w:val="000000"/>
      <w:sz w:val="24"/>
      <w:szCs w:val="19"/>
    </w:rPr>
  </w:style>
  <w:style w:type="character" w:styleId="Style18">
    <w:name w:val="Текст сноски Знак"/>
    <w:basedOn w:val="Style1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</w:pPr>
    <w:rPr>
      <w:color w:val="000000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51.moy.s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9:00Z</dcterms:created>
  <dc:creator>permogorskay</dc:creator>
  <dc:description/>
  <cp:keywords/>
  <dc:language>en-US</dc:language>
  <cp:lastModifiedBy>Valued Acer Customer</cp:lastModifiedBy>
  <cp:lastPrinted>2013-12-05T14:17:00Z</cp:lastPrinted>
  <dcterms:modified xsi:type="dcterms:W3CDTF">2013-12-06T06:46:00Z</dcterms:modified>
  <cp:revision>216</cp:revision>
  <dc:subject/>
  <dc:title>Отчет  о результатах самообследования</dc:title>
</cp:coreProperties>
</file>