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убличный отчет МБОУ «Карпогорская ВСОШ №51» </w:t>
      </w:r>
    </w:p>
    <w:tbl>
      <w:tblPr>
        <w:tblW w:w="16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07"/>
        <w:gridCol w:w="767"/>
        <w:gridCol w:w="550"/>
        <w:gridCol w:w="460"/>
        <w:gridCol w:w="480"/>
        <w:gridCol w:w="580"/>
        <w:gridCol w:w="550"/>
        <w:gridCol w:w="670"/>
        <w:gridCol w:w="520"/>
        <w:gridCol w:w="480"/>
        <w:gridCol w:w="460"/>
        <w:gridCol w:w="580"/>
        <w:gridCol w:w="440"/>
        <w:gridCol w:w="572"/>
        <w:gridCol w:w="439"/>
        <w:gridCol w:w="550"/>
        <w:gridCol w:w="420"/>
        <w:gridCol w:w="460"/>
        <w:gridCol w:w="439"/>
        <w:gridCol w:w="439"/>
        <w:gridCol w:w="411"/>
        <w:gridCol w:w="411"/>
        <w:gridCol w:w="520"/>
        <w:gridCol w:w="520"/>
        <w:gridCol w:w="700"/>
        <w:gridCol w:w="500"/>
        <w:gridCol w:w="520"/>
        <w:gridCol w:w="480"/>
        <w:gridCol w:w="700"/>
      </w:tblGrid>
      <w:tr>
        <w:trPr>
          <w:trHeight w:val="10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ссы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общенные данные по контингенту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 из числа обучающихся, не успевающих по итогам предыдущего учебного год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ы обучения (численность обучающихся) на нач. уч. г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ы обучения (численность обучающихся) на конец уч.года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числа выбывших из ВСОШ (УКП) (ст.6) выбыли:</w:t>
            </w:r>
          </w:p>
        </w:tc>
      </w:tr>
      <w:tr>
        <w:trPr>
          <w:trHeight w:val="29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ленность обучающихся на начало учебного года (данные гос.стат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о в течение уч.го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былов течение уч.г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исленность обучающихся на конец уч. год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певаю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 успеваем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ленность обучающихся на начало учебного го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было в течение уч. го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былов течение уч. г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ленность обучающихся на конец уч. го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певаю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 успеваем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ивидуальн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кстерн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дивидуальн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кстерн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другие дневные общеобразовате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специальные (кор.) учреждения для детей с огр. возм.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спец. учебно-воспитательные учреждения и воспитательно-трудовые колон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ПУ, на кур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где не обучаютс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арм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ое</w:t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-9 кл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8,2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####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-12 кл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,3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####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-12 кл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,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####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« Карпогорская ВСОШ №51» 2012-2013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93"/>
        <w:gridCol w:w="868"/>
        <w:gridCol w:w="438"/>
        <w:gridCol w:w="857"/>
        <w:gridCol w:w="905"/>
        <w:gridCol w:w="440"/>
        <w:gridCol w:w="1096"/>
        <w:gridCol w:w="772"/>
        <w:gridCol w:w="802"/>
        <w:gridCol w:w="71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Карпогорская ВСОШ №5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нача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очн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онец  учебного г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ийская УКГ нача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оне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ненская УК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оне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овская УК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оне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ежская УК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оне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К -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(ик24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(1-12,1-ик2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оне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- 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(1из 6,внут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( из1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оне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+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+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ы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+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+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воспитательной работы МБОУ»Карпогорская ВСОШ №51» за 2012-2013 учебный год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учно-методическое обеспечение процесса воспит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 Воспитательная программа ОУ -   «Я-личность» на 2012-2014 годы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 Наличие воспитательных программ: «Шаги к здоровью» (Составитель- Тарасова Ольга Александровна); Программа правого просвещения и формирование основ законопослушного поведения обучающихся 10-11 классов «Мои права» (Составитель- Клевакина Елена Юрьевна) , разделы «Личные права», «Имущественные права», «Социальные права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3. Реализация в школе профилактических программ «Полезные привычки- навыки- выбор», «Все цвета, кроме черного» и др.осуществляется  в рамках учебных предметов  биологии, ОБЖ, на классных час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хват учащихся- 100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 Локальные акты, регламентирующие воспитательную деятельность, разработанные  ОУ в текущем учебном году»  Программы </w:t>
      </w:r>
      <w:r>
        <w:rPr>
          <w:bCs/>
          <w:sz w:val="18"/>
          <w:szCs w:val="18"/>
        </w:rPr>
        <w:t>«Шаги к здоровью» (Составитель- Тарасова Ольга Александровна); Программа правого просвещения и формирование основ законопослушного поведения обучающихся 10-11 классов «Мои права»(Составитель Клевакина Елена Юрьевна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2. Система воспитательных мероприятий по приоритетным направлениям </w:t>
      </w:r>
      <w:r>
        <w:rPr>
          <w:sz w:val="18"/>
          <w:szCs w:val="18"/>
        </w:rPr>
        <w:t>(перечислить наиболее значимые мероприятия по каждому направлению)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1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уховно - нравственное воспитание и развитие личности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@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</w:rPr>
              <w:t>- 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200 лет победе в отечественной войне 1812 г.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а «Мы граждане великой страны» - к Дню конститу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теллектуальная игра «Поклонимся великим тем годам» к 9 м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скурсия в Ваймушский краеведческий муз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еликая победа Великой страны» к 70 летию Сталинградской битв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икторина «Равнение на героев»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и творчества: где взять слова? (о творчестве Ф.Абрамове) в центральной библиотеке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@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</w:rPr>
              <w:t>-     Воспитание нравственных чувств и этического созн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семьи. Встреча с начальником ЗАГСа Григорьевой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ивое слово русского языка –лингвистическая игра.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тературный вечер « Поэзия 60-х годов- поэзия искренности»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@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</w:rPr>
              <w:t>- Воспитание трудолюбия, творческого отношения к учению, труду, жизн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ботники по уборке террит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нь самоуправления- 05 октября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@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</w:rPr>
              <w:t>- 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а «МОЗГ- молодое общество знатоков географ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лабиринтах хим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деля биологии и химии; неделя географ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@Arial Unicode MS"/>
                <w:b/>
                <w:b/>
                <w:sz w:val="18"/>
                <w:szCs w:val="18"/>
              </w:rPr>
            </w:pPr>
            <w:r>
              <w:rPr>
                <w:rStyle w:val="Zag11"/>
                <w:rFonts w:eastAsia="@Arial Unicode MS"/>
                <w:b/>
                <w:sz w:val="18"/>
                <w:szCs w:val="18"/>
              </w:rPr>
              <w:t xml:space="preserve">- </w:t>
            </w:r>
            <w:r>
              <w:rPr>
                <w:rStyle w:val="Zag11"/>
                <w:rFonts w:eastAsia="@Arial Unicode MS"/>
                <w:b/>
                <w:color w:val="000000"/>
                <w:sz w:val="18"/>
                <w:szCs w:val="18"/>
              </w:rPr>
              <w:t>Воспитание</w:t>
            </w:r>
            <w:r>
              <w:rPr>
                <w:rStyle w:val="Zag11"/>
                <w:rFonts w:eastAsia="@Arial Unicode MS"/>
                <w:b/>
                <w:sz w:val="18"/>
                <w:szCs w:val="18"/>
              </w:rPr>
              <w:t xml:space="preserve">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ОУ ведётся элективный курс «Северные ремёсл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тературный вечер « Поэзия 60-х годов- поэзия искренно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Формирование здорового образа жиз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щешкольная конференция «Шаги к здоровью», посвящённая Дню психического здоровья (11 октября 2012 г.)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-беседа педагога-психолога Тарасовой О. А. «Наши психические ресурсы»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 ученицы 11 класса Силиной Надежды «Движение: новая медицина»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 социального педагога Клевакиной Е. Ю. «Эти страшные зависимости (статистика по школе)»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Беседа с учащимися о здоровом образе жизни «Такое сомнительное удовольствие» - о вреде никотина, алкоголя, наркотиков (Степусь И. М.)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Презентация психолога-методиста ИМЦ Ширяевой Г. А. «Киноклуб – полезный досуг»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формление стенда «Беседа с психологом» в рамках Дня психического здоровья (октябрь 2012 г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едсовет «Здоровьесберегающие технологии в школе» (26 октября 2012 г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Оформление стенда профилактической направленности «Живи. Люби. Твори» (ноябрь 2012 г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Спортивные состязания, посвящённые Дню призывника (15 ноября 2012 г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Участие в районном заочном конкурсе «Дети Пинежья – за здоровый образ жизни!» (декабрь 2012 г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Форум активной молодёжи в Пинеге об организации свободного времени (9 февраля 2013 г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Интернет-уроки антинаркотической направленности (10 марта 2013 г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Неделя здоровья (8 – 15 апреля 2013 г.)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Ежедневные утренние заряд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здоровительные соревнования на уроках ф/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онкурс физкультминут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школьная конференция «Шаги к здоровью»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53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-беседа педагога-психолога Тарасовой О.А. «Счастье = Здоровье»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 ученицы 11 класса Силиной Надежды «Держи стресс в кулаке»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 ученицы 10 класса Томиловой Кристины «Профилактика и лечение кожных заболеваний»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Беседа Григорьева С.Н. с учащимися о вреде никотина и алкоголя + видеоролик «Страдать или бросить курить?»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Видео-презентации призёров районного конкурса «Дети Пинежья – за здоровый образ жизни!» (Красовой Анастасии, Черемного Евгения)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Доклад ученицы 11 класса Мельниковой Ольги «Наши таинственные сновидения»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) «Видеопеременки» (прокат социальных видеороликов во время перемен)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) Акция «Сломай сигарету – получишь конфету»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) Конкурс на лучшую снежную скульптуру «Прощай, Зима!»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) Первенство по волейболу (команда учеников : команда учителей)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Профилактика правонарушений, наркомании, алкоголизма и табакокурения среди несовершеннолетни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 стендов: - по законодательным актам, защищающим права детей, информация (номера телефонов) для обращения детей в случаях жестокого обращения с ними, нарушении их прав.- «Моя профессия -мой выбор», «Мы- за здоровый образ жизни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-классный час «Вирус сквернословия» на основе проведённой анкеты «Сквернословие в моей жизн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екада здоровья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рганизация внеурочной деятельности в условиях введения ФГОС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428"/>
        <w:gridCol w:w="238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Направление внеурочной деятель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Виды внеурочной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то реализует (должность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ховно-нравствен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вече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русского языка и литературы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ые соревн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енняя заряд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зыв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«Час психолог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добр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здоров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интеллектуаль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 недели: русского языка, математики, литературы, истории, географии, биологии; иностранного язы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 предметник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культурно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и по родному кра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тересными людь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УВР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в Загс, Центр занятости, библиоте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уроки,  выставки кни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4. Разработка и реализация социальных проектов. </w:t>
      </w:r>
      <w:r>
        <w:rPr>
          <w:sz w:val="18"/>
          <w:szCs w:val="18"/>
        </w:rPr>
        <w:t>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5. Формы взаимодействия семьи и школы </w:t>
      </w:r>
      <w:r>
        <w:rPr/>
        <w:t>(перечислить формы, указать темы, названия мероприяти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взаимодейств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й, 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ительские собрания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кругу сверстников» «Порядок проведения ЕГЭ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ировани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рабо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6. Организация и проведение мониторинга эффективности воспитательного процесс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мониторинга (те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(кратк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ми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ник «Личностный рост» П.В.Степанов, Д.В.Григорьев, И.В.Кулеш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тношение к семь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5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4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отрицательное: 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Отношение к Отечеств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3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6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тношение к Зем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5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4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тношение к мир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46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4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негативное: 1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тношение к труд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4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тивно-положительное: 47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ношение к культур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3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5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1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Отношение к знания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2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4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33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другим люд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ник «Личностный рост» П.В.Степанов, Д.В.Григорьев, И.В.Кулеш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Отношение к человеку как таковом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5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4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Отношение к человеку как к Другом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2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8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Отношение к человеку как к Ином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1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4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4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негативное: 7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самому се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ник «Личностный рост» П.В.Степанов, Д.В.Григорьев, И.В.Кулеш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Отношение к своему телесному 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5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4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Отношение к своему внутреннему миру, своему душевному 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6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негативное: 33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Отношение к своему духовному 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-положительное: 2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положительное: 80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7. Дополнительное образ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личество объединений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хват детей – 26  (70,3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храняемость контингента- несовершеннолетних -100%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8. Школьная газ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Название- Вечер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Количество выпусков-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Наиболее интересные рубрики- «События», «Ваши мысли» и д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. Кадровый состав</w:t>
      </w:r>
      <w:r>
        <w:rPr>
          <w:sz w:val="18"/>
          <w:szCs w:val="18"/>
        </w:rPr>
        <w:t xml:space="preserve">  (заместители директора по воспитательной работе, старшие вожатые, педагоги – организаторы, педагоги дополнительного образования, воспитатели пришкольных интернат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2"/>
        <w:gridCol w:w="1980"/>
        <w:gridCol w:w="162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,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овая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(год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мина Елена Фалил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first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first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first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об участии МБОУ «Карпогорская ВСОШ №51» в районных, областных и всероссийских культурно-массовых мероприятиях с обучающимися  за 2012 - 2013 учебный год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5"/>
        <w:gridCol w:w="1877"/>
        <w:gridCol w:w="2160"/>
        <w:gridCol w:w="27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ные конкурсы и мероприятия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сс «Золотая осен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ейдоскоп тала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чтецы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дек.-при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- Силина 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декоративно-прикладного творчества по противопожарной тема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-Силина 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«Зеркало природ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-Силина 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л первенства по русским шашк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 командное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социальных видеороликов «Дети Пинежья-за здоровый  образ жизн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Красова 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- Черемный 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 по волейбол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юнош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 деву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ская эстаф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окро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 Разбежкин 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 Карасев В. -800м</w:t>
            </w:r>
          </w:p>
          <w:p>
            <w:pPr>
              <w:pStyle w:val="Normal"/>
              <w:rPr/>
            </w:pPr>
            <w:r>
              <w:rPr/>
              <w:t>2м.Томилова К.-прыжки</w:t>
            </w:r>
          </w:p>
          <w:p>
            <w:pPr>
              <w:pStyle w:val="Normal"/>
              <w:rPr/>
            </w:pPr>
            <w:r>
              <w:rPr/>
              <w:t>4м. Фефилов В.-100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м. Олуфёров 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кторина : «Край наш поморский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ые и Всероссийск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конкурсы и мероприятия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декоративно-прикладного творчества по противопожарной тема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ализ методической работы МБОУ «Карпогорская ВСОШ №51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 2012-2013 учебный год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rPr/>
      </w:pPr>
      <w:r>
        <w:rPr>
          <w:b/>
        </w:rPr>
        <w:t xml:space="preserve">Название методической темы, над которой работает школа- </w:t>
      </w:r>
      <w:r>
        <w:rPr/>
        <w:t>Развитие социальных компетентностей учащихся в условиях реализации личностно-ориентированного подхода и формирование мотивации учения</w:t>
      </w:r>
      <w:r>
        <w:rPr>
          <w:b/>
        </w:rPr>
        <w:t>.</w:t>
      </w:r>
    </w:p>
    <w:p>
      <w:pPr>
        <w:pStyle w:val="Normal"/>
        <w:ind w:left="426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2.Задачи и направления методической работы.</w:t>
      </w:r>
      <w:r>
        <w:rPr/>
        <w:t xml:space="preserve"> Теоретическое просвещение        педагогов по ЕМТ. </w:t>
      </w:r>
    </w:p>
    <w:p>
      <w:pPr>
        <w:pStyle w:val="Normal"/>
        <w:ind w:left="426" w:hanging="0"/>
        <w:rPr/>
      </w:pPr>
      <w:r>
        <w:rPr/>
        <w:t>-Содействие в выполнении целевых федеральных, региональных, муниципальных  программ образования и воспитания.</w:t>
      </w:r>
    </w:p>
    <w:p>
      <w:pPr>
        <w:pStyle w:val="Normal"/>
        <w:ind w:left="426" w:hanging="0"/>
        <w:rPr/>
      </w:pPr>
      <w:r>
        <w:rPr/>
        <w:t>- Оказание методической помощи педагогам в развитии творческого потенциала, обобщение передового опыта.</w:t>
      </w:r>
    </w:p>
    <w:p>
      <w:pPr>
        <w:pStyle w:val="Normal"/>
        <w:ind w:left="426" w:hanging="0"/>
        <w:rPr/>
      </w:pPr>
      <w:r>
        <w:rPr/>
        <w:t>- Информационно-методическое обеспечение аттестации педагогов.</w:t>
      </w:r>
    </w:p>
    <w:p>
      <w:pPr>
        <w:pStyle w:val="Normal"/>
        <w:rPr>
          <w:b/>
          <w:b/>
        </w:rPr>
      </w:pPr>
      <w:r>
        <w:rPr>
          <w:b/>
        </w:rPr>
        <w:t>2.Формы организации методическ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Тематические педсоветы: «Современные технологии в образовательном учреждении». В ходе педсовета каждый педагог представил презентацию с выбранной технологией. Наиболее интересные выступления у Тарасовой О.А. : «Здоровьсберегающие технологии», Горина О.В. «Игровое моделирование», Никифорова Т.Л. «Синема-технолог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Методические  советы – тематический - «Профессиональное выгорание.Стоп.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/>
        <w:t>В ходе предметных недель были организованы открытые уроки и внеклассны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Педагоги школы участвовали в заочных конкурсах «Педагог - Педагогу»  в районных семинарах и др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новационная деятельность ОУ.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Апробация новой формы итоговой аттестации в 9 классе</w:t>
      </w:r>
      <w:r>
        <w:rPr/>
        <w:t xml:space="preserve"> -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>Анализ работы ШМО</w:t>
      </w:r>
      <w:r>
        <w:rPr/>
        <w:t xml:space="preserve"> (направления работы, количество заседаний, За отчётный год состоялось 4 заседания методического совета, на которых обсуждались самые разнообразные вопросы: Профессиональное выгорание. Стоп.; проведение предметных недель, вовлечение учащихся состоящих на ВШК во внеурочную деятельность, творческий отчёт педагога-психолога, современные технологии и др.</w:t>
      </w:r>
    </w:p>
    <w:p>
      <w:pPr>
        <w:pStyle w:val="Normal"/>
        <w:jc w:val="both"/>
        <w:rPr/>
      </w:pPr>
      <w:r>
        <w:rPr>
          <w:b/>
        </w:rPr>
        <w:t>Открытые урок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51"/>
        <w:gridCol w:w="1176"/>
        <w:gridCol w:w="3595"/>
        <w:gridCol w:w="178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Ф,И.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урин А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200 лет Отечественной войне 1812 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Великая победа великой стран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1к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Заворотная Ж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Математика без границ» вн.мероприят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Никифорова Т.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Литерат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Живое слово русского язы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Поэзия 60-х годов 20 века- поэзия искрен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Поклонимся великим тем годам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левакина Е.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авда о спид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урина Т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В лабиринтах хим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0-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Горина О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Всякая всяч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0-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Дюмина Е.Ф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Игра мозг (молодое общество знатоков географии)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0-1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 xml:space="preserve">Обобщение и распространение опыта работы педагогов ОУ на региональном, федеральном и международном уровне. </w:t>
      </w:r>
      <w:r>
        <w:rPr/>
        <w:t>Никифорова Татьяна Леонидовна приняла участие в конкурсе на получение денежного поощрения лучшим  учителям  России, Никифорова Т.Л. дипломант 1 степени общероссийского конкурса «Лучший урок  по русскому языку», Горина О.В.- дипломант 2 степени, по литературе - Никифорова Т.Л.- 2 место, Горина О.В.- 3 место в общероссийском  конкурсе  «Лучший урок  по литератур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 xml:space="preserve">Поставленные  задачи </w:t>
      </w:r>
      <w:r>
        <w:rPr/>
        <w:t xml:space="preserve"> в целом реализованы.</w:t>
      </w:r>
    </w:p>
    <w:p>
      <w:pPr>
        <w:pStyle w:val="Normal"/>
        <w:ind w:left="426" w:hanging="0"/>
        <w:rPr/>
      </w:pPr>
      <w:r>
        <w:rPr>
          <w:b/>
        </w:rPr>
        <w:t xml:space="preserve">Выводы и предложения. Продолжить работу по </w:t>
      </w:r>
      <w:r>
        <w:rPr/>
        <w:t>оказанию  методической помощи педагогам в развитии творческого потенциала, обобщении  опыта. Всем педагогам пройти  курсовую подготовку по   новым ФГО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7:00Z</dcterms:created>
  <dc:creator>5</dc:creator>
  <dc:description/>
  <dc:language>en-US</dc:language>
  <cp:lastModifiedBy>Михаил</cp:lastModifiedBy>
  <dcterms:modified xsi:type="dcterms:W3CDTF">2013-09-27T09:57:00Z</dcterms:modified>
  <cp:revision>2</cp:revision>
  <dc:subject/>
  <dc:title/>
</cp:coreProperties>
</file>